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а база – кв. Долно Езерово, с оператор “Деспред”АД – гр.София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30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ова база – кв. Долно Езерово, с оператор “Деспред”АД – гр.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АВ-779(8) от 21.02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 ППГА, ДППГ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2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1-15T13:47:00Z</dcterms:modified>
  <cp:revision>3</cp:revision>
  <dc:subject/>
  <dc:title/>
</cp:coreProperties>
</file>